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towarzyszenia Miłośników Gminy</w:t>
      </w:r>
      <w:r>
        <w:rPr/>
        <w:t xml:space="preserve"> </w:t>
      </w:r>
      <w:r>
        <w:rPr>
          <w:b/>
          <w:bCs/>
        </w:rPr>
        <w:t>Ruda-Hu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Stowarzyszenie działające na podstawie niniejszego statutu nosi nazwę Stowarzyszenie </w:t>
      </w:r>
      <w:r>
        <w:rPr>
          <w:bCs/>
        </w:rPr>
        <w:t>Miłośników Gminy</w:t>
      </w:r>
      <w:r>
        <w:rPr/>
        <w:t xml:space="preserve"> </w:t>
      </w:r>
      <w:r>
        <w:rPr>
          <w:bCs/>
        </w:rPr>
        <w:t>Ruda-Huta</w:t>
      </w:r>
      <w:r>
        <w:rPr/>
        <w:t>, zwane jest dalej „Stowarzyszeni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owarzyszenie działa na podstawie ustawy z dnia 7 kwietnia 1989 r. – Prawo                        o stowarzyszeniach (t.j. Dz. U. z 2001 Nr 79 poz. 855) i posiada osobowość prawn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/>
        <w:t>Terenem działania Stowarzyszenia jest Rzeczpospolita Pols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edzibą Stowarzyszenia jest Ruda-Huta, ul Niepodległości 44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.</w:t>
      </w:r>
    </w:p>
    <w:p>
      <w:pPr>
        <w:pStyle w:val="TextBodyIndent"/>
        <w:ind w:left="0" w:hanging="0"/>
        <w:jc w:val="both"/>
        <w:rPr/>
      </w:pPr>
      <w:r>
        <w:rPr/>
        <w:t xml:space="preserve">Stowarzyszenie opiera swoją działalność na pracy społecznej członków. </w:t>
      </w:r>
    </w:p>
    <w:p>
      <w:pPr>
        <w:pStyle w:val="TextBodyIndent"/>
        <w:ind w:left="0" w:hanging="0"/>
        <w:jc w:val="both"/>
        <w:rPr/>
      </w:pPr>
      <w:r>
        <w:rPr/>
        <w:t>Do prowadzenia swych spraw może zatrudniać pracowników oraz zlecać realizację określonych zadań osobom fizycznym i podmiotom gospodarczy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Stowarzyszenie może używać odznak i pieczęci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sposoby działania</w:t>
      </w:r>
    </w:p>
    <w:p>
      <w:pPr>
        <w:pStyle w:val="Normal"/>
        <w:ind w:first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 xml:space="preserve">Celem Stowarzyszenia jes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ywizowanie i integrowanie środowiska lok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owanie świadomości obywate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wanie Gminy Ruda-Huta i jej mieszkań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rozwoju kulturalnego i oświat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80" w:leader="none"/>
        </w:tabs>
        <w:ind w:left="360" w:hanging="360"/>
        <w:jc w:val="both"/>
        <w:rPr/>
      </w:pPr>
      <w:r>
        <w:rPr/>
        <w:t>inicjowanie i wspieranie działań na rzecz profilaktyki i rozwiązywania problemów społe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ejmowanie działań służących rozwojowi przedsiębiorcz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yskiwanie środków na działalność z dostępnych funduszy pomoc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trzymyw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hrona i promocji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nia na rzecz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cja zatrudnienia i aktywizacji zawodowej osób pozostających bez pracy                        i zagrożonych zwolnieniem z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lność wspomagając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ój gospodarczy, w tym rozwój przedsiębiorcz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ój wspólnot i społeczności lok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nia wspierając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ukę, edukację, oświatę i wychowani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rajoznawstwo oraz wypoczynek dzieci i młodzież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ulturę i sztukę, ochronę dóbr kultury i trad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nia na rzecz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powszechniania kultury fizycznej i sport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kologii oraz ochrony środowiska i dziedzictwa natural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rządku i bezpieczeństwa publicznego oraz przeciwdziałania patologiom społecznym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atownictwa i ochrony ludnośc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gracji europejskiej oraz rozwijania kontaktów i współpracy między społeczeństwam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mocy społecznej, w tym pomocy rodzinom i osobom będącym w trudnej sytuacji życiowej oraz wyrównania szans tych rodzin i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ształtowanie poczucia własnej tożsamości regionalnej z jednoczesnym otwarciem się na inne społeczności i kul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lność charytatyw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ształcenie lokalnych liderów i animatorów życia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imprez kulturalnych, wystaw, konkur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konferencji, seminariów, szkoleń, kur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adztwo prawne i zawo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nia mające na celu promowanie walorów turystycznych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spotkań, wycieczek, wymiany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ywanie i wydawanie materiałów informacyjnych oraz promujących gmi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ę z krajowymi, zagranicznymi i międzynarodowymi organizacjami (fundacjami, stowarzyszeniami) i instytucjami, z którymi taka współpraca okaże się potrzebna dla zadań statutowych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z jednostkami samorządu terytori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omadzenie środków finansowych dla urzeczywistniania realizowanych cel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łonkowie, ich prawa i obowią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1.  Członkowie Stowarzyszenia dzielą się na:</w:t>
      </w:r>
    </w:p>
    <w:p>
      <w:pPr>
        <w:pStyle w:val="Normal"/>
        <w:jc w:val="both"/>
        <w:rPr/>
      </w:pPr>
      <w:r>
        <w:rPr/>
        <w:t>1) członków zwyczajnych,</w:t>
      </w:r>
    </w:p>
    <w:p>
      <w:pPr>
        <w:pStyle w:val="Normal"/>
        <w:jc w:val="both"/>
        <w:rPr/>
      </w:pPr>
      <w:r>
        <w:rPr/>
        <w:t>2) członków wspierających,</w:t>
      </w:r>
    </w:p>
    <w:p>
      <w:pPr>
        <w:pStyle w:val="Normal"/>
        <w:jc w:val="both"/>
        <w:rPr/>
      </w:pPr>
      <w:r>
        <w:rPr/>
        <w:t>3) członków hon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iem zwyczajnym może być osoba fizyczna posiadająca pełną zdolność do czynności prawnych, niezależnie od narodowości oraz miejsca stałego zamieszk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przyjęciu nowego członka Stowarzyszenia decyduje Zarząd uchwałą podjętą bezwzględną większością głosów przy obecności co najmniej połowy członków Zarządu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iem wspierającym może być osoba fizyczna lub prawna, która przez złożenie oświadczenia albo uchwały swojej władzy statutowej zadeklaruje na rzecz Stowarzyszenia pomoc finansową, rzeczową lub merytory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tus członka wspierającego nabywa się na wniosek zainteresowanego. Wniosek podlega ocenie Zarządu, który podejmuje uchwałę tej w sprawie. Do podjęcia uchwały wymagana jest bezwzględna liczba głosów, przy obecności co najmniej połowy członków Zarzą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e wspierający nie posiadają czynnego i biernego prawa wyborczego ani głosu stanowi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iem honorowym może być osoba zasłużona w sposób szczególny dla stowarzyszenia lub Gminy Ruda-Hu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stwo honorowe nadaje Walne Zebranie Członków w drodze uchwały podjętej na wniosek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honorowy posiada wszelkie prawa należne członkowi wspierającemu,                       z zastrzeżeniem § 19, lit.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honorowy zwolniony jest z opłacania składek, chyba że taki obowiązek przyjmie na siebie dobrowol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TextBodyIndent"/>
        <w:ind w:left="0" w:hanging="0"/>
        <w:jc w:val="both"/>
        <w:rPr/>
      </w:pPr>
      <w:r>
        <w:rPr/>
        <w:t>Ustanie przynależności do Stowarzyszenia następuje w 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tąp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reślenia z list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lucz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mierci członka lub utraty osobowości prawnej przez członka wspier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wiązania lub likwidacji stowarzy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TextBodyIndent"/>
        <w:ind w:left="0" w:hanging="0"/>
        <w:jc w:val="both"/>
        <w:rPr/>
      </w:pPr>
      <w:r>
        <w:rPr/>
        <w:t>Wystąpienie polega na złożeniu pisemnego oświadczenia przez osobę fizyczną albo złożeniu uchwały władzy statutowej przez stowarzyszenie, instytucję lub inną osobę prawną Zarządowi Stowarzyszenia, po uprzednim uregulowaniu wszelkich zobowiązań odnośnie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TextBodyIndent"/>
        <w:ind w:left="0" w:hanging="0"/>
        <w:jc w:val="both"/>
        <w:rPr/>
      </w:pPr>
      <w:r>
        <w:rPr/>
        <w:t>Skreślenie z listy członków następuje uchwałą Zarządu w razie zalegania przez członka Stowarzyszenia ze składkami ponad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TextBodyIndent"/>
        <w:ind w:left="0" w:hanging="0"/>
        <w:jc w:val="both"/>
        <w:rPr/>
      </w:pPr>
      <w:r>
        <w:rPr/>
        <w:t xml:space="preserve">Wykluczenie członka Stowarzyszenia następuje na podstawie uchwały Zarządu podjętej             w następstwie nieprzestrzegania statutu, regulaminów i uchwał władz Stowarzyszenia lub działania na szkodę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podjęcia uchwały w sprawie wykluczenia lub skreślenia wymagana jest bezwzględna większość głosów członków Zarządu, przy obecności co najmniej połowy członków Zarząd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Stowarzyszenia skreślony z listy członków na podstawie §13 bądź wykluczony ze Stowarzyszenia na podstawie §14 może odwołać się od uchwały w tej sprawie do Walnego Zebrania Człon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powinno być złożone na piśmie w okresie 2 tygodni od dnia doręczenia odpowiedniej uchwały. Decyzja Walnego Zebrania Członków jest ostatecz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  <w:t>Członkowie zwyczajni mają prawo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zynnego i biernego prawa wyboru do władz Stowarzyszenia,</w:t>
      </w:r>
    </w:p>
    <w:p>
      <w:pPr>
        <w:pStyle w:val="Tekstpodstawowywcity3"/>
        <w:numPr>
          <w:ilvl w:val="0"/>
          <w:numId w:val="20"/>
        </w:numPr>
        <w:rPr/>
      </w:pPr>
      <w:r>
        <w:rPr/>
        <w:t xml:space="preserve">uczestniczenia we wszystkich zebraniach i innych formach działalności statutowej Stowarzyszenia </w:t>
      </w:r>
    </w:p>
    <w:p>
      <w:pPr>
        <w:pStyle w:val="Tekstpodstawowywcity3"/>
        <w:numPr>
          <w:ilvl w:val="0"/>
          <w:numId w:val="20"/>
        </w:numPr>
        <w:rPr/>
      </w:pPr>
      <w:r>
        <w:rPr/>
        <w:t>zgłaszania wniosków i postulatów w sprawach dotyczących działalności Stowarzyszenia</w:t>
      </w:r>
    </w:p>
    <w:p>
      <w:pPr>
        <w:pStyle w:val="Tekstpodstawowywcity3"/>
        <w:numPr>
          <w:ilvl w:val="0"/>
          <w:numId w:val="20"/>
        </w:numPr>
        <w:rPr/>
      </w:pPr>
      <w:r>
        <w:rPr/>
        <w:t xml:space="preserve">korzystania z pomocy i zaplecza Stowarzyszenia w podejmowanych działaniach zgodnych z jego statutowymi cel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  <w:t>Członkowie zwyczajni mają obowiązek:</w:t>
      </w:r>
    </w:p>
    <w:p>
      <w:pPr>
        <w:pStyle w:val="Tekstpodstawowywcity2"/>
        <w:numPr>
          <w:ilvl w:val="0"/>
          <w:numId w:val="12"/>
        </w:numPr>
        <w:rPr/>
      </w:pPr>
      <w:r>
        <w:rPr/>
        <w:t>postępowania zgodnie ze statutem, regulaminami i uchwałami władz Stowarzys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ywnego uczestnictwa w realizacji celów Stowarzys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pagowania idei Stowarzyszenia oraz zjednywaniu mu członków i sympatyków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bania o mienie Stowarzy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gularnego płacenia składek na rzecz Stowarzy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  <w:t>Członkowie wspierający mają prawo do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działu w Walnym Zebraniu Członków z głosem doradczym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głaszania wniosków, opinii i postulatów dotyczących działalności Stowarzys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both"/>
        <w:rPr/>
      </w:pPr>
      <w:r>
        <w:rPr/>
        <w:t>Członkowie wspierający mają obowiąz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ierania celów statutowych Stowarzyszenia i propagowania jego dorob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gania statutu, regulaminów i uchwał władz Stowarzys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rnego płacenia składek i innych wcześniej ustalonych świadczeń na rzecz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 Stowarzy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adzami Stowarzyszenia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lne Zebranie Członk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rząd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Rewizyj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ory Zarządu i Komisji Rewizyjnej Stowarzyszenia odbywają się w głosowaniu tajnym bezwzględną większością głosów w obecności ponad połowy ogólnej liczby czło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dencja władz Stowarzyszenia trwa 2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TextBodyIndent"/>
        <w:ind w:left="0" w:hanging="0"/>
        <w:jc w:val="both"/>
        <w:rPr/>
      </w:pPr>
      <w:r>
        <w:rPr/>
        <w:t>W przypadku zmniejszenia się liczby pochodzących z wyboru członków władz w trakcie trwania kadencji, władzom tym przysługuje prawo kooptacji spośród członków Stowarzyszenia, pod warunkiem, że liczba dokooptowanych członków władz nie przekroczy 1/3 liczby członków pochodzących z wyboru. W przeciwnym razie Zarząd zwołuje Walne Zebranie Członków w celu odbycia wyborów uzupełniających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Walne Zebranie Członków</w:t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ne Zebranie Członków jest najwyższą władzą Stowarzy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Walnym Zebraniu Członków biorą udział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głosem stanowiącym - członkowie zwyczajn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głosem doradczym - członkowie wspierający, honorowi i zaproszeni go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ne Zebranie Członków może być zwyczajne lub nadzwyczaj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yczajne Walne Zebranie Członków zwołuje Zarząd raz w roku jako sprawozdawcze             i co dwa lata jako sprawozdawczo-wyborcze, zawiadamiając członków pisemnie o jego terminie, miejscu i proponowanym porządku obrad co najmniej na 7 dni przed terminem Walnego Zebrania Człon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wyczajne Walne Zebranie Członków zwołuje w szczególnie uzasadnionych  przypadkach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 żądanie Komisji Rewiz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 pisemny</w:t>
      </w:r>
      <w:r>
        <w:rPr>
          <w:b/>
          <w:bCs/>
        </w:rPr>
        <w:t xml:space="preserve"> </w:t>
      </w:r>
      <w:r>
        <w:rPr/>
        <w:t>wniosek</w:t>
      </w:r>
      <w:r>
        <w:rPr>
          <w:b/>
          <w:bCs/>
        </w:rPr>
        <w:t xml:space="preserve"> 1/3</w:t>
      </w:r>
      <w:r>
        <w:rPr/>
        <w:t xml:space="preserve">  ogólnej liczby członków zwyczajnych Stowarzys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wyczajne Walne Zebranie Członków powinno być zwołane w terminie miesiąca od daty zgłoszenia wniosku lub żądania i obradować nad sprawami, dla których zostało zwoła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ne Zebranie Członków obraduje wg uchwalonego przez siebie regulaminu obra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radami Walnego Zebrania kieruje Przewodniczący Walnego Zebrania Członków wybierany każdorazowo w głosowaniu jawnym, bezwzględną większością głosów obecnych członków Stowarzyszenia spośród członków Stowarzyszenia, nie wchodzących w skład Zarządu i Komisji Rewizyj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y Walnego Zebrania Członków zapadają w głosowaniu jawnym,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w pierwszym terminie zwykłą większością głosów przy obecności co najmniej połowy ogólnej liczby członków z zastrzeżeniem § 20 pkt 2 i § 34 pkt 1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drugim terminie wyznaczonym w tym samym dniu 30 minut później od pierwszego terminu zwykłą większością głosów bez względu na liczbę głosów uprawnionych do głos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mpetencji Walnego Zebrania Członków w szczególności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kierunków i programu działania Stowarzys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enie statutu i jego zmian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chwalanie regulaminów władz Stowarzysz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bór i odwoływanie członków Zarządu i Komisji Rewizyj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nie działalności Zarządu i Komisji Rewizyj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dowanie w sprawie udzielenia absolutorium Zarządow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chwalanie wysokości składek członkowski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ejmowanie uchwały o rozwiązaniu Stowarzyszenia i przeznaczeniu jego majątk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/>
        <w:t>rozpatrywanie odwołań od uchwał Zarządu, w tym także odwołań w sprawie przyjęcia, skreślenia i wykluczenia ze Stowarzyszeni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§ 25.</w:t>
      </w:r>
    </w:p>
    <w:p>
      <w:pPr>
        <w:pStyle w:val="Heading1"/>
        <w:rPr/>
      </w:pPr>
      <w:r>
        <w:rPr/>
        <w:t>Zarząd Stowarzy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Stowarzyszenia jest organem wykonawczym Walnego Zebrania Członków            a zarazem naczelną władzą Stowarzyszenia w okresach pomiędzy posiedzeniami Walnego Zebrania Człon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kieruje działalnością Stowarzyszenia i ponosi odpowiedzialność przed Walnym Zebraniem Człon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kresu działania Zarządu należy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ealizacja uchwał Walnego Zebrania Członków i kierowanie całokształtem działalności Stowarzyszenia zgodnie z celami statutowymi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omadzenie środków finansowych i innych zasobów niezbędnych do realizacji zadań Stowarzysz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rządzanie majątkiem i funduszami Stowarzyszenia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decyzji w sprawie zaciągania zobowiąza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prezentowanie Stowarzyszenia na zewnątrz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planu prac Stowarzyszenia oraz budżetu na okresy roczne i nadzór nad ich realizacją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oływanie Walnego Zebrania Członków, ustalanie porządku obra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e sprawozdań z wykonania programu, planu pracy oraz z budżetu                i przedkładanie ich Walnemu Zebraniu Członk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 w sprawach członkowski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wysokości i sposobu płacenia składek członkowski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zorowanie i koordynacja działalności Stowarzyszenia oraz organizowanie w tym celu współpracy z wszelkimi instytucjami, organizacjami i osobami trzecimi,                 z którymi taka współpraca okaże się potrzebna dla realizacji zadań Stowarzy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działa na podstawie regulaminu uchwalonego przez Walne Zebranie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26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kład Zarządu wchodzi 5 czło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ierwszym posiedzeniu Zarząd wybiera ze swego grona Prezesa, dwóch Wiceprezesów, Skarbnika i Sekretarz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Stowarzyszenia reprezentuje Prezes lub osoba przez niego upoważnio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Zarządu podejmowane są w głosowaniu jawnym, bezwzględną większością głosów, przy obecności co najmniej połowy ogólnej liczby członk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Zarządu odbywają się w miarę potrzeb nie rzadziej jednak niż raz na kwarta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Zarządu zwołuje Pre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2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eżącą pracą Stowarzyszenia Zarząd kieruje przy pomocy Biura na czele którego stoi Dyrekto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i tryb pracy Biura określa regulamin, uchwalony przez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misja Rewiz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28.</w:t>
      </w:r>
    </w:p>
    <w:p>
      <w:pPr>
        <w:pStyle w:val="Normal"/>
        <w:jc w:val="both"/>
        <w:rPr/>
      </w:pPr>
      <w:r>
        <w:rPr/>
        <w:t xml:space="preserve">Komisja Rewizyjna jest organem Stowarzyszenia powołanym do sprawowania kontroli nad jego działalnością. 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29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Do zdań Komisji Rewizyjnej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działalności statutowej i finansowej Stowarzysz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ępowanie z wnioskami dotyczącymi działalności organizacyjnej Stowarzysz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anie sprawozdań ze swojej działalności na posiedzeniu Walnego Zebrania Członk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kowanie o zwołanie nadzwyczajnego Walnego Zebrania Członk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ępowanie do Walnego Zebrania Członków o udzielenie absolutorium Zarząd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/>
        <w:t>30.</w:t>
      </w:r>
    </w:p>
    <w:p>
      <w:pPr>
        <w:pStyle w:val="Normal"/>
        <w:jc w:val="both"/>
        <w:rPr/>
      </w:pPr>
      <w:r>
        <w:rPr/>
        <w:t>Komisja Rewizyjna wykonując uprawnienia kontrolne ma prawo wglądu w całokształt działalności Stowarzyszenia, posiada prawo żądania udzielania jej wszelkich niezbęd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/>
        <w:t>3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Rewizyjna składa się z 3 członków, którzy wybierają spośród siebie Przewodniczącego Komis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Komisji Rewizyjnej podejmowane są w głosowaniu jawnym, zwykłą większością głosów przy obecności co najmniej połowy ogólnej liczby czło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e Komisji nie mogą pełnić innych funkcji we władzach Stowarzyszenia ani być pracownikami Stowarzys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Komisji mogą brać udział w posiedzeniach Zarządu z głosem dorad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jątek i fundusze stowarzy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/>
        <w:t>3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jątek i fundusze Stowarzyszenia tworzone są z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ek członkowski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rowizn, zapisów, spadków, subwencji i dot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ów z działalności statu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/>
        <w:t>33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kładania oświadczeń woli we wszystkich sprawach, w tym majątkowych Stowarzyszenia zawierania umów i udzielania pełnomocnictw w imieniu Stowarzyszenia uprawnieni są Prezes oraz członek Zarządu działający łącznie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owarzyszenie prowadzi gospodarkę finansową oraz rachunkowość zgodnie                        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§ 3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ę w sprawie zmiany statutu lub rozwiązania się Stowarzyszenia podejmuje Walne Zebranie Członków większością 2/3 głosów przy obecności co najmniej połowy ogólnej liczby członków uprawnionych do gło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ejmując uchwałę o rozwiązaniu Stowarzyszenia Walne Zebranie Członków określa sposób przeprowadzenia likwidacji oraz przeznaczenie majątku Stowarzys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kwidatorami Stowarzyszenia są członkowie Zarzą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niniejszym statucie zastosowanie mają przepisy ustawy z dnia 7 kwietnia 1989 roku – Prawo o stowarzyszeniach (t.j. Dz. U. z 2001 Nr 79 poz.855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mitet Założycielski</w:t>
      </w:r>
    </w:p>
    <w:p>
      <w:pPr>
        <w:pStyle w:val="Heading6"/>
        <w:spacing w:lineRule="auto" w:line="360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Stowarzyszenia Miłośników Gminy Ruda-Huta 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bCs/>
        <w:sz w:val="16"/>
        <w:szCs w:val="16"/>
      </w:rPr>
      <w:t>Statut Stowarzyszenia Miłośników Gminy</w:t>
    </w:r>
    <w:r>
      <w:rPr>
        <w:sz w:val="16"/>
        <w:szCs w:val="16"/>
      </w:rPr>
      <w:t xml:space="preserve"> </w:t>
    </w:r>
    <w:r>
      <w:rPr>
        <w:bCs/>
        <w:sz w:val="16"/>
        <w:szCs w:val="16"/>
      </w:rPr>
      <w:t>Ruda-Hut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0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300" w:hanging="0"/>
      <w:jc w:val="right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00" w:hanging="0"/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ahoma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ahom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260"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6:00Z</dcterms:created>
  <dc:creator>p</dc:creator>
  <dc:description/>
  <dc:language>en-US</dc:language>
  <cp:lastModifiedBy>Informatyk</cp:lastModifiedBy>
  <cp:lastPrinted>2007-03-22T10:16:00Z</cp:lastPrinted>
  <dcterms:modified xsi:type="dcterms:W3CDTF">2015-10-22T09:16:00Z</dcterms:modified>
  <cp:revision>2</cp:revision>
  <dc:subject/>
  <dc:title>Statut  Stowarzyszenia Wspierania Aktywności Lokalnej</dc:title>
</cp:coreProperties>
</file>